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26.06.2024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7/06/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 xml:space="preserve">Tur Ucu M14-45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ur Ucu M14-9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Tur Ucu M14-9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Tur Ucu M14-4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6-26T07:09:00Z</dcterms:modified>
  <cp:revision>109</cp:revision>
  <dc:subject/>
  <dc:title>T</dc:title>
</cp:coreProperties>
</file>